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GGETTO: BANDO DI GARA </w:t>
      </w:r>
      <w:r>
        <w:rPr>
          <w:rFonts w:cs="Calibri" w:ascii="Calibri" w:hAnsi="Calibri"/>
          <w:b w:val="false"/>
          <w:sz w:val="24"/>
        </w:rPr>
        <w:t xml:space="preserve">AL BANDO DI GARA CON IL CRITERIO DELL’OFFERTA ECONOMICAMENTE PIU’ VANTAGGIOSA PER LA FORNITURA DI SELVAGGINA SPECIE LEPRE PRE AMBIENTATA A TERRA ANNO 2018 </w:t>
      </w:r>
      <w:r>
        <w:rPr>
          <w:rFonts w:cs="Calibri" w:ascii="Calibri" w:hAnsi="Calibri"/>
          <w:b w:val="false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 xml:space="preserve"> ALLEGATO B)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ERTA ECONOMICA  </w:t>
      </w:r>
    </w:p>
    <w:p>
      <w:pPr>
        <w:pStyle w:val="Heading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…….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il …../…../………. in……………………………………………………….. e residente 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aratteredellanota"/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in via ……………………………………………………………………., COD. FISC………………………………………………………, in qualità di </w:t>
      </w:r>
      <w:r>
        <w:rPr>
          <w:rFonts w:cs="Calibri" w:ascii="Calibri" w:hAnsi="Calibri"/>
          <w:sz w:val="22"/>
          <w:szCs w:val="22"/>
        </w:rPr>
        <w:t>……………………………………………………… della ditta …………………………………………………………………………………………. P.IVA………………………………………….. COD. FISC………………………………………….. con sede legale nel Comune di …………………………………………………….alla vi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vamente alla gara in oggett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seguente offerta economica in euro per la fornitura di selvaggina specie lepre nazionale pre-ambientata a terra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2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cifr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 lettere </w:t>
            </w: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…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’offerta va espressa in termini di costo totale della fornitura al netto di IV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presente offerta economica è comprensiva </w:t>
      </w:r>
      <w:r>
        <w:rPr>
          <w:rFonts w:cs="Calibri" w:ascii="Calibri" w:hAnsi="Calibri"/>
          <w:bCs/>
          <w:iCs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 xml:space="preserve">manodopera, foraggiamento, </w:t>
      </w:r>
      <w:r>
        <w:rPr>
          <w:rFonts w:cs="Calibri" w:ascii="Calibri" w:hAnsi="Calibri"/>
          <w:bCs/>
          <w:iCs/>
          <w:sz w:val="22"/>
          <w:szCs w:val="22"/>
        </w:rPr>
        <w:t>dell’imballaggio a perdere, trasporto, certificati sanitari e quanto altro onere occorrente per la consegna della selvaggina in ottimo stato di salute, nei luoghi di immissione che saranno indicati dall’ATC VT2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esente offerta economica tiene conto degli oneri derivanti dagli obblighi connessi alle disposizioni in materia di sicurezza e protezione dei lavoratori, nonché delle condizioni generali dei serviz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 ………………………………….                                   </w:t>
        <w:tab/>
        <w:tab/>
        <w:tab/>
        <w:tab/>
        <w:t xml:space="preserve">    In Fede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99110</wp:posOffset>
              </wp:positionV>
              <wp:extent cx="5869305" cy="140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7330"/>
                          </w:tblGrid>
                          <w:tr>
                            <w:trPr/>
                            <w:tc>
                              <w:tcPr>
                                <w:tcW w:w="19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  <w:sz w:val="4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4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6325" cy="1117600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29" r="-3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6325" cy="111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" w:hAnsi="Albertus Medium" w:cs="Albertus Medium"/>
                                    <w:sz w:val="40"/>
                                  </w:rPr>
                                </w:pP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i/>
                                    <w:sz w:val="40"/>
                                  </w:rPr>
                                  <w:t>Ambito Territoriale di Caccia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sz w:val="4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i/>
                                    <w:sz w:val="40"/>
                                  </w:rPr>
                                  <w:t>VT 2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sz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sz w:val="40"/>
                                  </w:rPr>
                                  <w:t xml:space="preserve">  Associazione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sz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sz w:val="40"/>
                                  </w:rPr>
                                  <w:t>“TUSCIA SUD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" w:hAnsi="Albertus Medium" w:cs="Albertus Medium"/>
                                  </w:rPr>
                                </w:pPr>
                                <w:r>
                                  <w:rPr>
                                    <w:rFonts w:cs="Albertus Medium" w:ascii="Albertus Medium" w:hAnsi="Albertus Medium"/>
                                  </w:rPr>
                                  <w:t>Per la gestione faunistica, ambientale e venator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" w:hAnsi="Albertus Medium" w:cs="Albertus Medium"/>
                                    <w:i/>
                                    <w:i/>
                                    <w:sz w:val="40"/>
                                  </w:rPr>
                                </w:pPr>
                                <w:r>
                                  <w:rPr>
                                    <w:rFonts w:cs="Albertus Medium" w:ascii="Albertus Medium" w:hAnsi="Albertus Medium"/>
                                    <w:i/>
                                    <w:lang w:val="fr-FR"/>
                                  </w:rPr>
                                  <w:t xml:space="preserve">Cod. Fisc. 90053120565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111pt;mso-wrap-distance-left:0pt;mso-wrap-distance-right:7.05pt;mso-wrap-distance-top:0pt;mso-wrap-distance-bottom:0pt;margin-top:39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7330"/>
                    </w:tblGrid>
                    <w:tr>
                      <w:trPr/>
                      <w:tc>
                        <w:tcPr>
                          <w:tcW w:w="19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i/>
                              <w:i/>
                              <w:sz w:val="4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6325" cy="1117600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33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lbertus Medium"/>
                              <w:sz w:val="40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i/>
                              <w:sz w:val="40"/>
                            </w:rPr>
                            <w:t>Ambito Territoriale di Caccia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i/>
                              <w:sz w:val="40"/>
                            </w:rPr>
                            <w:t>VT 2</w:t>
                          </w:r>
                          <w:r>
                            <w:rPr>
                              <w:rFonts w:cs="Albertus Medium" w:ascii="Albertus Medium" w:hAnsi="Albertus Medium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z w:val="40"/>
                            </w:rPr>
                            <w:t xml:space="preserve">  Associazione</w:t>
                          </w:r>
                          <w:r>
                            <w:rPr>
                              <w:rFonts w:cs="Albertus Medium" w:ascii="Albertus Medium" w:hAnsi="Albertus Medium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z w:val="40"/>
                            </w:rPr>
                            <w:t>“TUSCIA SUD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lbertus Medium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</w:rPr>
                            <w:t>Per la gestione faunistica, ambientale e venato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lbertus Medium"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i/>
                              <w:lang w:val="fr-FR"/>
                            </w:rPr>
                            <w:t xml:space="preserve">Cod. Fisc. 90053120565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26:00Z</dcterms:created>
  <dc:creator>bb</dc:creator>
  <dc:description/>
  <cp:keywords/>
  <dc:language>en-US</dc:language>
  <cp:lastModifiedBy>isa</cp:lastModifiedBy>
  <cp:lastPrinted>2017-06-07T15:45:00Z</cp:lastPrinted>
  <dcterms:modified xsi:type="dcterms:W3CDTF">2017-11-13T08:59:00Z</dcterms:modified>
  <cp:revision>3</cp:revision>
  <dc:subject/>
  <dc:title>ISTANZA DI AMMISSIONE ALLA GARA E DICHIARAZIONE UNICA</dc:title>
</cp:coreProperties>
</file>